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lang w:val="fr-FR"/>
        </w:rPr>
        <w:t xml:space="preserve">   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F</w:t>
      </w:r>
      <w:r>
        <w:rPr>
          <w:rFonts w:cs="Comic Sans MS" w:ascii="Comic Sans MS" w:hAnsi="Comic Sans MS"/>
          <w:sz w:val="32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L</w:t>
      </w:r>
      <w:r>
        <w:rPr>
          <w:rFonts w:cs="Comic Sans MS" w:ascii="Comic Sans MS" w:hAnsi="Comic Sans MS"/>
          <w:sz w:val="32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40"/>
          <w:lang w:val="fr-FR"/>
        </w:rPr>
        <w:t>Q</w:t>
      </w:r>
      <w:r>
        <w:rPr>
          <w:rFonts w:cs="Comic Sans MS" w:ascii="Comic Sans MS" w:hAnsi="Comic Sans MS"/>
          <w:sz w:val="32"/>
          <w:lang w:val="fr-FR"/>
        </w:rPr>
        <w:t>uilleurs a.s.b.l.</w:t>
      </w:r>
      <w:r>
        <w:rPr>
          <w:rFonts w:cs="Comic Sans MS" w:ascii="Comic Sans MS" w:hAnsi="Comic Sans MS"/>
          <w:sz w:val="18"/>
          <w:lang w:val="fr-FR"/>
        </w:rPr>
        <w:t xml:space="preserve">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</w:t>
      </w:r>
      <w:r>
        <w:rPr>
          <w:rFonts w:cs="Comic Sans MS" w:ascii="Comic Sans MS" w:hAnsi="Comic Sans MS"/>
          <w:sz w:val="18"/>
          <w:lang w:val="de-DE"/>
        </w:rPr>
        <w:t>B.P. 1422  -   L – 1014 Luxembourg  -  Tel.: (+352) 40 12 12  -  Fax: (+352) 40 26 24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18"/>
          <w:lang w:val="de-DE"/>
        </w:rPr>
        <w:t xml:space="preserve">        </w:t>
      </w:r>
      <w:r>
        <w:rPr>
          <w:rFonts w:cs="Comic Sans MS" w:ascii="Comic Sans MS" w:hAnsi="Comic Sans MS"/>
          <w:sz w:val="18"/>
          <w:lang w:val="fr-FR"/>
        </w:rPr>
        <w:t>E-mail: flq@pt.lu - Website: www.flq.lu</w:t>
      </w:r>
    </w:p>
    <w:p>
      <w:pPr>
        <w:pStyle w:val="Normal"/>
        <w:rPr>
          <w:lang w:val="fr-FR"/>
        </w:rPr>
      </w:pPr>
      <w:r>
        <w:rPr>
          <w:rFonts w:eastAsia="Comic Sans MS" w:cs="Comic Sans MS" w:ascii="Comic Sans MS" w:hAnsi="Comic Sans MS"/>
          <w:sz w:val="18"/>
          <w:lang w:val="fr-FR"/>
        </w:rPr>
        <w:t xml:space="preserve">                                   </w:t>
      </w:r>
      <w:r>
        <w:rPr>
          <w:rFonts w:cs="Comic Sans MS" w:ascii="Comic Sans MS" w:hAnsi="Comic Sans MS"/>
          <w:sz w:val="18"/>
          <w:lang w:val="fr-FR"/>
        </w:rPr>
        <w:t>Fondée en 1961 – Affilié au C.O.S.L. – Affilié à la F.I.Q.-WTBA – WNB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Betrifft A-B-C-D-Lizenzen/concerne licences A-B-C-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Folgende Regelung der A-B, B-C resp.C-D-Lizenzen wurde durch den C.A. beschlossen.</w:t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b/>
          <w:sz w:val="22"/>
          <w:u w:val="single"/>
          <w:lang w:val="fr-FR"/>
        </w:rPr>
        <w:t>Les décisions suivantes concernant les licences A-B, B-C resp. C-D ont été prises par le Comité Central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lang w:val="fr-FR"/>
        </w:rPr>
        <w:t>Vereine, bei welchem 2 oder mehr Mannschaften in einer Division spielen, können keine A-B, B-C oder C-D Lizenzen beantragen</w:t>
      </w:r>
      <w:r>
        <w:rPr>
          <w:rFonts w:cs="Arial" w:ascii="Arial" w:hAnsi="Arial"/>
          <w:sz w:val="20"/>
          <w:lang w:val="fr-FR"/>
        </w:rPr>
        <w:t xml:space="preserve"> / Les clubs dont 2 ou plusieures équipes jouent dans la même division, ne peuvent pas demander de licences A-B, B-C ou C-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lang w:val="fr-FR"/>
        </w:rPr>
        <w:t>Vereine, bei welchen die A- und B-Mannschaft in einer Division und eine C-Mannschaft in einer niedrigeren Division spielen, können 2 Spieler der C-Mannschaft mit einer C-A resp. einer C-B-Lizenz ausgestattet werden.</w:t>
      </w:r>
      <w:r>
        <w:rPr>
          <w:rFonts w:cs="Arial" w:ascii="Arial" w:hAnsi="Arial"/>
          <w:sz w:val="20"/>
          <w:lang w:val="fr-FR"/>
        </w:rPr>
        <w:t xml:space="preserve"> / Les clubs, dont l´équipe A et l´équipe B jouent dans la même division et l´équipe C dans une division inférieure, peuvent demander pour deux joueurs de l´équipe C une licence B-A resp. </w:t>
      </w:r>
      <w:r>
        <w:rPr>
          <w:rFonts w:cs="Arial" w:ascii="Arial" w:hAnsi="Arial"/>
          <w:sz w:val="20"/>
        </w:rPr>
        <w:t>C-B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lang w:val="de-DE"/>
        </w:rPr>
        <w:t>Vereine, bei welchen die B-Mannschaft höher spielt als die A-Mannschaft oder die C-Mannschaft höher spielt als die B-Mannschaft können zwei Spieler der A-Mannschaft in der B- resp. C-Mannschaft eingesetzt werden</w:t>
      </w:r>
      <w:r>
        <w:rPr>
          <w:rFonts w:cs="Arial" w:ascii="Arial" w:hAnsi="Arial"/>
          <w:sz w:val="20"/>
          <w:lang w:val="de-DE"/>
        </w:rPr>
        <w:t xml:space="preserve">. /  Les clubs dont l´équipe B resp. </w:t>
      </w:r>
      <w:r>
        <w:rPr>
          <w:rFonts w:cs="Arial" w:ascii="Arial" w:hAnsi="Arial"/>
          <w:sz w:val="20"/>
          <w:lang w:val="fr-FR"/>
        </w:rPr>
        <w:t>C jouent dans une division supéreure à l´équipe A resp. B peuvent demander des licences B-A resp C-B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lang w:val="fr-FR"/>
        </w:rPr>
        <w:t>Vereine, welche eine Damenmannschaft und eine Herrenmannschaft haben, können zwei Damen als Ersatz für die Herrenmannschaft bestimmen</w:t>
      </w:r>
      <w:r>
        <w:rPr>
          <w:rFonts w:cs="Arial" w:ascii="Arial" w:hAnsi="Arial"/>
          <w:sz w:val="20"/>
          <w:lang w:val="fr-FR"/>
        </w:rPr>
        <w:t>. / Les clubs ayant une équipe dames et une équipe hommes peuvent désigner deux licences dames pour remplacer dans l´équipe hommes.</w:t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Der Verein/Le Club______________________________________       No d´équipe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</w:t>
        <w:tab/>
        <w:tab/>
        <w:t xml:space="preserve">     </w:t>
        <w:tab/>
        <w:t>Vorname</w:t>
        <w:tab/>
        <w:tab/>
        <w:t>Lizenznr.</w:t>
        <w:tab/>
        <w:t>Stammannschaft</w:t>
        <w:tab/>
        <w:t>Austausch fü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</w:t>
        <w:tab/>
        <w:tab/>
        <w:t xml:space="preserve">    </w:t>
        <w:tab/>
        <w:t xml:space="preserve"> prénom</w:t>
        <w:tab/>
        <w:tab/>
        <w:t>no licence</w:t>
        <w:tab/>
        <w:t xml:space="preserve">équipe habituelle </w:t>
        <w:tab/>
        <w:t>Mannschaf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      _______________</w:t>
        <w:tab/>
        <w:t>_________</w:t>
        <w:tab/>
        <w:t>_____________</w:t>
        <w:tab/>
        <w:t>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      _______________</w:t>
        <w:tab/>
        <w:t>_________</w:t>
        <w:tab/>
        <w:t>_____________</w:t>
        <w:tab/>
        <w:t>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      _______________</w:t>
        <w:tab/>
        <w:t>_________</w:t>
        <w:tab/>
        <w:t>_____________</w:t>
        <w:tab/>
        <w:t>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      _______________</w:t>
        <w:tab/>
        <w:t>_________</w:t>
        <w:tab/>
        <w:t>_____________</w:t>
        <w:tab/>
        <w:t>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___________________      _______________</w:t>
        <w:tab/>
        <w:t>_________</w:t>
        <w:tab/>
        <w:t>_____________</w:t>
        <w:tab/>
        <w:t>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Dieses Formular muß vor dem 20. Juli des jeweiligen Jahres im Verbandsbüro der F.L.Q. vorliegen und vom Vereinssekretär unterschrieben sei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Ce formulaire doit être renvoyé au bureau de la F.L.Q. avant le 20 Juillet de l´année en cours et signé du secrétaire du club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u w:val="single"/>
        </w:rPr>
        <w:t>Unterschrift/ signature</w:t>
      </w:r>
      <w:r>
        <w:rPr>
          <w:rFonts w:cs="Arial" w:ascii="Arial" w:hAnsi="Arial"/>
          <w:sz w:val="20"/>
        </w:rPr>
        <w:tab/>
        <w:tab/>
        <w:tab/>
        <w:tab/>
        <w:tab/>
        <w:tab/>
        <w:t>____________________</w:t>
      </w:r>
    </w:p>
    <w:sectPr>
      <w:type w:val="nextPage"/>
      <w:pgSz w:w="11906" w:h="16838"/>
      <w:pgMar w:left="794" w:right="851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u w:val="single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01:00Z</dcterms:created>
  <dc:creator>F.L.J.Q</dc:creator>
  <dc:description/>
  <dc:language>en-US</dc:language>
  <cp:lastModifiedBy>PC1</cp:lastModifiedBy>
  <dcterms:modified xsi:type="dcterms:W3CDTF">2007-04-05T13:53:00Z</dcterms:modified>
  <cp:revision>5</cp:revision>
  <dc:subject/>
  <dc:title>  Fédération Luxembourgeoise des Quilleurs a</dc:title>
</cp:coreProperties>
</file>